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spacing w:before="0" w:after="283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  <w:r>
        <w:rPr>
          <w:rFonts w:cs="Times New Roman" w:ascii="Cambria" w:hAnsi="Cambria"/>
          <w:color w:val="000000"/>
          <w:sz w:val="28"/>
          <w:szCs w:val="28"/>
        </w:rPr>
        <w:t>Объявление                                                                                        об изменении размера платы  за содержание и ремонт жилого  помещения</w:t>
      </w:r>
    </w:p>
    <w:p>
      <w:pPr>
        <w:pStyle w:val="Normal"/>
        <w:spacing w:lineRule="atLeast" w:line="100"/>
        <w:ind w:firstLine="547"/>
        <w:jc w:val="center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  <w:t xml:space="preserve">Уважаемые собственники помещений! </w:t>
      </w:r>
    </w:p>
    <w:p>
      <w:pPr>
        <w:pStyle w:val="Normal"/>
        <w:spacing w:lineRule="atLeast" w:line="100"/>
        <w:ind w:firstLine="547"/>
        <w:jc w:val="center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spacing w:lineRule="atLeast" w:line="100"/>
        <w:ind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  <w:color w:val="000000"/>
        </w:rPr>
        <w:t xml:space="preserve">В соответствии с ч.1 ст.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  <w:color w:val="000000"/>
          </w:rPr>
          <w:t>законодательства</w:t>
        </w:r>
      </w:hyperlink>
      <w:r>
        <w:rPr>
          <w:rFonts w:cs="Arial Narrow" w:ascii="Cambria" w:hAnsi="Cambria"/>
          <w:color w:val="000000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 Narrow" w:ascii="Cambria" w:hAnsi="Cambria"/>
        </w:rPr>
        <w:t xml:space="preserve">В соотве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spacing w:lineRule="atLeast" w:line="100"/>
        <w:ind w:firstLine="540"/>
        <w:jc w:val="both"/>
        <w:rPr>
          <w:rFonts w:ascii="Cambria" w:hAnsi="Cambria" w:eastAsia="Times New Roman" w:cs="Times New Roman"/>
          <w:color w:val="000000"/>
        </w:rPr>
      </w:pPr>
      <w:r>
        <w:rPr>
          <w:rFonts w:cs="Arial Narrow" w:ascii="Cambria" w:hAnsi="Cambria"/>
        </w:rPr>
        <w:t xml:space="preserve">Согласно ч.2 ст.424 Гражданского кодекса РФ изменение цены после заключения договора допускается в случаях и на условиях, предусмотренных договором, </w:t>
      </w:r>
      <w:hyperlink r:id="rId5">
        <w:r>
          <w:rPr>
            <w:rStyle w:val="InternetLink"/>
            <w:rFonts w:cs="Arial Narrow" w:ascii="Cambria" w:hAnsi="Cambria"/>
          </w:rPr>
          <w:t>законом</w:t>
        </w:r>
      </w:hyperlink>
      <w:r>
        <w:rPr>
          <w:rFonts w:cs="Arial Narrow" w:ascii="Cambria" w:hAnsi="Cambria"/>
        </w:rPr>
        <w:t xml:space="preserve"> либо в установленном законом порядке.</w:t>
      </w:r>
    </w:p>
    <w:p>
      <w:pPr>
        <w:pStyle w:val="Normal"/>
        <w:widowControl/>
        <w:spacing w:lineRule="atLeast" w:line="100"/>
        <w:ind w:firstLine="547"/>
        <w:rPr/>
      </w:pPr>
      <w:r>
        <w:rPr>
          <w:rFonts w:eastAsia="Times New Roman" w:cs="Times New Roman" w:ascii="Cambria" w:hAnsi="Cambria"/>
          <w:color w:val="000000"/>
        </w:rPr>
        <w:t>В соответствии с условиями договора управления многоквартирным домом индексация стоимости услуг по содержанию, управлению и ремонту производится на основании изменения</w:t>
      </w:r>
      <w:r>
        <w:rPr>
          <w:rFonts w:eastAsia="Times New Roman" w:cs="Times New Roman"/>
          <w:color w:val="000000"/>
        </w:rPr>
        <w:t xml:space="preserve"> уровня инфляции (потребительских цен по РФ)</w:t>
      </w:r>
      <w:r>
        <w:rPr>
          <w:rFonts w:eastAsia="Times New Roman" w:cs="Times New Roman" w:ascii="Cambria" w:hAnsi="Cambria"/>
          <w:color w:val="000000"/>
        </w:rPr>
        <w:t>за расчетный период.</w:t>
      </w:r>
    </w:p>
    <w:p>
      <w:pPr>
        <w:pStyle w:val="Normal"/>
        <w:widowControl/>
        <w:spacing w:lineRule="atLeast" w:line="100"/>
        <w:ind w:firstLine="54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</w:rPr>
        <w:t xml:space="preserve">Собственниками помещений не утверждена плата на содержание общего имущества многоквартирного дома на 2024-2025 год. Управляющей организацией будет произведена индексация размера платы за содержание общего имущества в связи с ростом потребительских цен  в соответствии с вышеуказанными условиями договора управления многоквартирным домом. </w:t>
      </w:r>
    </w:p>
    <w:p>
      <w:pPr>
        <w:pStyle w:val="Normal"/>
        <w:widowControl/>
        <w:spacing w:before="0" w:after="283"/>
        <w:rPr>
          <w:rFonts w:ascii="Cambria" w:hAnsi="Cambria"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0" w:after="283"/>
        <w:rPr/>
      </w:pPr>
      <w:r>
        <w:rPr/>
        <w:t>Размер платы за содержание и ремонт жилого помещения с 01.07.2024г по многоквартирным дома составит:</w:t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3"/>
        <w:gridCol w:w="1475"/>
      </w:tblGrid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содержание общего имущества МКД с 01.07.2024г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Алексеева,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2,9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Белинского, д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Бульварная, д.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5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Василевского, д.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Василевского, д.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Василевского, д. 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Василевского, д. 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Василевского, д. 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9,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Гагарина, д.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Гагарина, д. 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Гагарина, д.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,9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Деповская, д. 2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4,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Железнодорожная, д.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Железнодорожная, д.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Заводская, д. 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4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,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8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омсомольская, д. 2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рупской, д. 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рупской, д. 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9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Крупской, д. 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есная, д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есная, д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есная, д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,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есная, д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9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есная, д 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8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зы Чайкиной, д. 1а/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зы Чайкиной, д. 1а/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зы Чайкиной, д. 1а/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зы Чайкиной, д. 1а/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зы Чайкиной, д. 1а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зы Чайкиной, д. 1а/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 Чайкиной, д. 1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.Чайкиной, д.1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,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,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15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Линейная, д. 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Маршака, д.37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,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аршака, д. 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6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ира, д. 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4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Мира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олодогвардейцев, д.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7,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олодогвардейцев, д.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5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олодогвардейцев, д. 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6,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олодогвардейцев, д. 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8,0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олодогвардейцев, д.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1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Молодогвардейцев, д. 1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л. Октябрьская, д.7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2,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Островского, 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авды, д.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авды, д.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авды, д.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9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авды, д.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авды, д.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8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ролетарская, д. 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9,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ятилетки, д. 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1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Пятилетки, д. 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1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0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,6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,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1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9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9,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35/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вердлова, д. 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0,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лавянская, д.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0,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лавянская, д.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4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троителей, д.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7,8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троителей, д. 7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троителей, д. 15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7,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Строителей, д. 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ер. Тимирязева, д. 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3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ер. Тимирязева, д. 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5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р-т Труда, д.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34,6 в том числе лифт 5,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Фурманова, д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2,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ер. Шмидта, д. 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6,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ер. Шмидта, д. 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5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ер. Шмидта, д.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9,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пер. Шмидта, д. 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8,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Юбилейная, д. 3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Юбилейная, д. 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8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Юбилейная, д. 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1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ул. Юбилейная, д. 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3"/>
              <w:rPr/>
            </w:pPr>
            <w:r>
              <w:rPr/>
              <w:t>27,23</w:t>
            </w:r>
          </w:p>
        </w:tc>
      </w:tr>
    </w:tbl>
    <w:p>
      <w:pPr>
        <w:pStyle w:val="Normal"/>
        <w:widowControl/>
        <w:spacing w:before="0" w:after="283"/>
        <w:rPr/>
      </w:pPr>
      <w:r>
        <w:rPr/>
      </w:r>
    </w:p>
    <w:p>
      <w:pPr>
        <w:pStyle w:val="Normal"/>
        <w:widowControl/>
        <w:spacing w:before="0" w:after="283"/>
        <w:rPr/>
      </w:pPr>
      <w:r>
        <w:rPr>
          <w:rFonts w:cs="Times New Roman" w:ascii="Cambria" w:hAnsi="Cambria"/>
          <w:color w:val="000000"/>
        </w:rPr>
        <w:t>Просим Вас с пониманием отнестись к подорожанию.                                                                                                                            С уважением и надеждой на дальнейшее сотрудничество, ООО ЖКХ «Локомотив»</w:t>
      </w:r>
      <w:r>
        <w:rPr>
          <w:rStyle w:val="InternetLink"/>
          <w:rFonts w:cs="Times New Roman" w:ascii="Cambria" w:hAnsi="Cambria"/>
          <w:color w:val="00000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hyperlink" Target="consultantplus://offline/ref=88422263CD29ABC4E97D3EE4FBDD0D569D4FCF74D869FB4976298A761320FBA75945F423FEE3A4F1c2O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3:00Z</dcterms:created>
  <dc:creator/>
  <dc:description/>
  <cp:keywords/>
  <dc:language>en-US</dc:language>
  <cp:lastModifiedBy>*</cp:lastModifiedBy>
  <cp:lastPrinted>2020-06-17T09:29:00Z</cp:lastPrinted>
  <dcterms:modified xsi:type="dcterms:W3CDTF">2024-07-02T07:58:00Z</dcterms:modified>
  <cp:revision>3</cp:revision>
  <dc:subject/>
  <dc:title/>
</cp:coreProperties>
</file>